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Vecteurs vitesse et mouvement d’un  systè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bjectifs 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A partir de trajectoires, savoir représenter des vecteurs vitesse à différentes dates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Déterminer géométriquement la position du centre d’une trajectoire circulair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Déterminer la position du barycentre d’un systèm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Décomposition de la vitess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ude A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pulation :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Lancer le logiciel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viméca</w:t>
      </w:r>
      <w:r>
        <w:rPr>
          <w:rFonts w:cs="Times New Roman" w:ascii="Times New Roman" w:hAnsi="Times New Roman"/>
          <w:sz w:val="20"/>
          <w:szCs w:val="20"/>
        </w:rPr>
        <w:t xml:space="preserve"> et ouvrir la vidéo intitulée « 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endule simple</w:t>
      </w:r>
      <w:r>
        <w:rPr>
          <w:rFonts w:cs="Times New Roman" w:ascii="Times New Roman" w:hAnsi="Times New Roman"/>
          <w:sz w:val="20"/>
          <w:szCs w:val="20"/>
        </w:rPr>
        <w:t> »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ire l’étalonnage : on prendra la distance entre les deux extrémités de la tige égale à 1 m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r l’intervalle de temps </w:t>
      </w:r>
      <w:r>
        <w:rPr>
          <w:rFonts w:cs="Symbol" w:ascii="Symbol" w:hAnsi="Symbol"/>
          <w:sz w:val="20"/>
          <w:szCs w:val="20"/>
        </w:rPr>
        <w:t></w:t>
      </w:r>
      <w:r>
        <w:rPr>
          <w:rFonts w:cs="Times New Roman" w:ascii="Times New Roman" w:hAnsi="Times New Roman"/>
          <w:sz w:val="20"/>
          <w:szCs w:val="20"/>
        </w:rPr>
        <w:t>entre deux images consécutives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inter la position du centre du pendule de la date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à la date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sz w:val="20"/>
          <w:szCs w:val="20"/>
        </w:rPr>
        <w:t xml:space="preserve"> avec beaucoup de précision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rimer la trajectoire obtenue après accord du professeur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mer les points correspondant aux dat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Questions :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lle est la nature de la trajectoire du centre du pendule ?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éterminer par construction géométrique la position du centre de cette trajectoire. Expliquer la démarche. Tracer alors la trajectoire avec l’outil géométrique approprié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culer la vitesse du centre du pendule aux dates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sz w:val="20"/>
          <w:szCs w:val="20"/>
        </w:rPr>
        <w:t>,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et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4</w:t>
      </w:r>
      <w:r>
        <w:rPr>
          <w:rFonts w:cs="Times New Roman" w:ascii="Times New Roman" w:hAnsi="Times New Roman"/>
          <w:sz w:val="20"/>
          <w:szCs w:val="20"/>
        </w:rPr>
        <w:t>(attention à l’échelle). Préciser le référentiel d’étude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lles sont les caractéristiques d’un vecteur vitesse ?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ésenter sur la trajectoire les vecteurs vitesse aux dates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sz w:val="20"/>
          <w:szCs w:val="20"/>
        </w:rPr>
        <w:t>,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et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4</w:t>
      </w:r>
      <w:r>
        <w:rPr>
          <w:rFonts w:cs="Times New Roman" w:ascii="Times New Roman" w:hAnsi="Times New Roman"/>
          <w:sz w:val="20"/>
          <w:szCs w:val="20"/>
        </w:rPr>
        <w:t>. On donnera l’échelle de représentation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 la nature du mouvement du centre du pendule avec précisio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ude B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pulation :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vrir la vidéo intitulée « 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2 palets</w:t>
      </w:r>
      <w:r>
        <w:rPr>
          <w:rFonts w:cs="Times New Roman" w:ascii="Times New Roman" w:hAnsi="Times New Roman"/>
          <w:sz w:val="20"/>
          <w:szCs w:val="20"/>
        </w:rPr>
        <w:t> ». Le plus gros palet a une masse 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= 800 g et le plus petit palet a une masse M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400 g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ire l’étalonnage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Noter l’intervalle de temps </w:t>
      </w:r>
      <w:r>
        <w:rPr>
          <w:rFonts w:cs="Symbol" w:ascii="Symbol" w:hAnsi="Symbol"/>
          <w:sz w:val="20"/>
          <w:szCs w:val="20"/>
        </w:rPr>
        <w:t></w:t>
      </w:r>
      <w:r>
        <w:rPr>
          <w:rFonts w:cs="Times New Roman" w:ascii="Times New Roman" w:hAnsi="Times New Roman"/>
          <w:sz w:val="20"/>
          <w:szCs w:val="20"/>
        </w:rPr>
        <w:t>entre deux images consécutives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sz w:val="20"/>
          <w:szCs w:val="20"/>
        </w:rPr>
        <w:t>Pointer la position du centre A du plus gros palet et celle du centre B du palet le plus petit de la date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à la date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sz w:val="20"/>
          <w:szCs w:val="20"/>
        </w:rPr>
        <w:t xml:space="preserve"> avec beaucoup de précision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sz w:val="20"/>
          <w:szCs w:val="20"/>
        </w:rPr>
        <w:t>Imprimer les trajectoires obtenues après accord du professeur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sz w:val="20"/>
          <w:szCs w:val="20"/>
        </w:rPr>
        <w:t>Nommer les points correspondant aux dat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estions :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sz w:val="20"/>
          <w:szCs w:val="20"/>
        </w:rPr>
        <w:t>Calculer la vitesse du centre de chaque mobile autoporteur aux dates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et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(attention à l’échelle). Préciser le référentiel d’étude.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sz w:val="20"/>
          <w:szCs w:val="20"/>
        </w:rPr>
        <w:t>Représenter les vecteurs vitesse aux dates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et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. On donnera l’échelle de représentation.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sz w:val="20"/>
          <w:szCs w:val="20"/>
        </w:rPr>
        <w:t>Retrouver la relation suivante :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ec G le barycentre du système constitué par les deux mobiles autoporteurs.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nner la position du barycentre G à chaque date. 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lle est la trajectoire du barycentre. La tracer avec l’outil approprié.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culer la vitesse du barycentre G aux dates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et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. Représenter les vecteurs vitesse à ces dates.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 peut-on en conclure ?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cer les vecteur vitesse des mobiles autoporteurs à la date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ans le référentiel lié au barycentre G. Explique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24:00Z</dcterms:created>
  <dc:creator>BORY NATHAN</dc:creator>
  <dc:description/>
  <dc:language>en-US</dc:language>
  <cp:lastModifiedBy>BORY NATHAN</cp:lastModifiedBy>
  <dcterms:modified xsi:type="dcterms:W3CDTF">2010-11-11T09:40:00Z</dcterms:modified>
  <cp:revision>21</cp:revision>
  <dc:subject/>
  <dc:title/>
</cp:coreProperties>
</file>